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是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负重任孽徒之苦探索教育领域的隐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教师是知识的传递者，他们承担着培养下一代、塑造社会未来的重任。然而，这份责任往往伴随着巨大的压力和辛劳，被称为“孽徒”也不是没有道理。他们常年过度工作，精神和肉体双重疲惫，最终可能导致腰酸背痛甚至更严重的健康问题。</w:t>
      </w:r>
      <w:r>
        <w:rPr>
          <w:sz w:val="32"/>
          <w:szCs w:val="32"/>
        </w:rPr>
        <w:t>&lt;/p&gt;&lt;p&gt;&lt;img src="/static-img/x2tHpcKcf7VagGyUk1Fj7QdNnvvIMKkq28D2ScH91TkcKwDtn7EzX7ngT-QMyLoj.jpg"&gt;&lt;/p&gt;&lt;p&gt;</w:t>
      </w:r>
      <w:r>
        <w:rPr>
          <w:sz w:val="32"/>
          <w:szCs w:val="32"/>
        </w:rPr>
        <w:t>李老师是一名小学六年级数学老师，她每天早上五点起床备课，一直到晚上七点才结束一天的教学工作。在这个过程中，她几乎没有休息时间，更不用说自己的身心健康了。有一次，在一个周末，李老师因为长时间站立而腰部疼痛难忍，只好倒在了教室的地板上，那个瞬间，她深刻感受到了“孽徒为师的腰都快断了是啥”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李老师的情况还有许多其他教师，他们为了完成学校布置的大量作业或期末考试，对学生进行额外辅导，而自己却忽视了自己的身体状况。这不仅影响到他们的个人生活，也影响到了他们对待教育事业的热情与投入。</w:t>
      </w:r>
      <w:r>
        <w:rPr>
          <w:sz w:val="32"/>
          <w:szCs w:val="32"/>
        </w:rPr>
        <w:t>&lt;/p&gt;&lt;p&gt;&lt;img src="/static-img/bGPsYr8nzDSZvsWrPGfXOQdNnvvIMKkq28D2ScH91TnE8angFTjx719CEtk9YqgFdGWmAPOkewo7MYE6S8WBRM3TQ-WpVgaallVf_KFJA2iemxqmFfDEXAW_UzBpXYKb7QH2fvJl18PHU8G8ThVsvD3Cdt7FV22JxPeiNitn9OKeV-QMaytPoXBRhNjWqXbo.jpg"&gt;&lt;/p&gt;&lt;p&gt;</w:t>
      </w:r>
      <w:r>
        <w:rPr>
          <w:sz w:val="32"/>
          <w:szCs w:val="32"/>
        </w:rPr>
        <w:t>张先生是一位高中语文老师，他曾经因为学生们即将参加高考而连续几个月加班加点备课，不眠不休。他意识到自己已经无法再坚持下去，但又不得不为了学生们能够有更好的未来而继续前行。在这样的环境下，“孽徒为师”的形象被无数教师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少数，而是普遍存在的问题。据统计，大多数教师每周工作超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小时，其中很多人还会参与学校组织的一些额外活动，如家访、校友联络等。此外，还有许多地方由于财政拮据，没有足够的人力物资来保障教师正常工作条件，使得一些“孽徒”只能选择自我牺牲，以满足社会对教育质量提升要求。</w:t>
      </w:r>
      <w:r>
        <w:rPr>
          <w:sz w:val="32"/>
          <w:szCs w:val="32"/>
        </w:rPr>
        <w:t>&lt;/p&gt;&lt;p&gt;&lt;img src="/static-img/NGnjrExYBTlH6fv_Z7wb9gdNnvvIMKkq28D2ScH91TnE8angFTjx719CEtk9YqgFdGWmAPOkewo7MYE6S8WBRM3TQ-WpVgaallVf_KFJA2iemxqmFfDEXAW_UzBpXYKb7QH2fvJl18PHU8G8ThVsvD3Cdt7FV22JxPeiNitn9OKeV-QMaytPoXBRhNjWqXbo.jpg"&gt;&lt;/p&gt;&lt;p&gt;</w:t>
      </w:r>
      <w:r>
        <w:rPr>
          <w:sz w:val="32"/>
          <w:szCs w:val="32"/>
        </w:rPr>
        <w:t>政府和学校管理层需要认识到这一现实，并采取措施改善教师工作条件，比如提供更多培训机会，让他们掌握新的教学方法，同时减轻其心理压力；增加工资福利，让他们能享受到应有的报酬；完善医疗保险制度，为患病或受伤的教师提供及时有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社会各界也应该关注这些默默付出的教育工作者，将“孽徒为师”的形象从负面转化为正面的敬意。这可以通过媒体曝光优秀教师的事迹，或通过公共活动表彰那些在职场上的默默奉献者，从而提高公众对于教育工作者贡献的认可度。</w:t>
      </w:r>
      <w:r>
        <w:rPr>
          <w:sz w:val="32"/>
          <w:szCs w:val="32"/>
        </w:rPr>
        <w:t>&lt;/p&gt;&lt;p&gt;&lt;img src="/static-img/CWt-MqHNVdypASFMkbQgawdNnvvIMKkq28D2ScH91TnE8angFTjx719CEtk9YqgFdGWmAPOkewo7MYE6S8WBRM3TQ-WpVgaallVf_KFJA2iemxqmFfDEXAW_UzBpXYKb7QH2fvJl18PHU8G8ThVsvD3Cdt7FV22JxPeiNitn9OKeV-QMaytPoXBRhNjWqXbo.jpg"&gt;&lt;/p&gt;&lt;p&gt;</w:t>
      </w:r>
      <w:r>
        <w:rPr>
          <w:sz w:val="32"/>
          <w:szCs w:val="32"/>
        </w:rPr>
        <w:t>总之，“孽徒为师”是一个复杂且深刻的问题，它涉及到政策制定、社会态度以及个人的职业发展等多方面因素。只有大家共同努力，我们才能创造一个更加公平合理、尊重人才、促进健康成长的地方——让我们的教书人员能够健康地站在讲台前，为我们带来知识与智慧，不再只是一个令人心寒的情景中的“孽徒”。</w:t>
      </w:r>
      <w:r>
        <w:rPr>
          <w:sz w:val="32"/>
          <w:szCs w:val="32"/>
        </w:rPr>
        <w:t>&lt;/p&gt;&lt;p&gt;&lt;a href = "/doc/688157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负重任孽徒之苦探索教育领域的隐憂</w:t>
      </w:r>
      <w:r>
        <w:rPr>
          <w:sz w:val="32"/>
          <w:szCs w:val="32"/>
        </w:rPr>
        <w:t>.doc" rel="alternate" download="688157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负重任孽徒之苦探索教育领域的隐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